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B6DDE8"/>
          <w:sz w:val="32"/>
          <w:szCs w:val="32"/>
        </w:rPr>
      </w:pPr>
      <w:r>
        <w:rPr>
          <w:b/>
          <w:color w:val="B6DDE8"/>
          <w:sz w:val="32"/>
          <w:szCs w:val="32"/>
        </w:rPr>
        <w:t>Pupil premium grant expenditure:</w:t>
      </w:r>
    </w:p>
    <w:p>
      <w:pPr>
        <w:pStyle w:val="Normal"/>
        <w:rPr>
          <w:b/>
          <w:b/>
          <w:color w:val="B6DDE8"/>
          <w:sz w:val="32"/>
          <w:szCs w:val="32"/>
        </w:rPr>
      </w:pPr>
      <w:r>
        <w:rPr>
          <w:b/>
          <w:color w:val="B6DDE8"/>
          <w:sz w:val="32"/>
          <w:szCs w:val="32"/>
        </w:rPr>
        <w:t>Report to governors: 2013/2014</w:t>
      </w:r>
      <w:r>
        <w:rPr>
          <w:b/>
          <w:color w:val="548DD4"/>
          <w:sz w:val="32"/>
          <w:szCs w:val="32"/>
        </w:rPr>
        <w:tab/>
      </w:r>
    </w:p>
    <w:p>
      <w:pPr>
        <w:pStyle w:val="Normal"/>
        <w:rPr/>
      </w:pPr>
      <w:r>
        <w:rPr/>
        <w:t>Overview of the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6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pupils and pupil premium grant (PPG) received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 of pupils on r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 of pupils eligible for PP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of PPG received  per pup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95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mount of PPG receiv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1,527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.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17"/>
        <w:gridCol w:w="2188"/>
        <w:gridCol w:w="2101"/>
      </w:tblGrid>
      <w:tr>
        <w:trPr>
          <w:trHeight w:val="34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6: APS attainmen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G 20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n PPG 201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tion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fference 2014</w:t>
            </w:r>
          </w:p>
        </w:tc>
      </w:tr>
      <w:tr>
        <w:trPr>
          <w:trHeight w:val="34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ad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.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.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0.3</w:t>
            </w:r>
          </w:p>
        </w:tc>
      </w:tr>
      <w:tr>
        <w:trPr>
          <w:trHeight w:val="34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ritin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.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4.5</w:t>
            </w:r>
          </w:p>
        </w:tc>
      </w:tr>
      <w:tr>
        <w:trPr>
          <w:trHeight w:val="5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h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1.9</w:t>
            </w:r>
          </w:p>
        </w:tc>
      </w:tr>
      <w:tr>
        <w:trPr>
          <w:trHeight w:val="5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ading/Writing and Math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.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2.2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.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70"/>
        <w:gridCol w:w="2383"/>
        <w:gridCol w:w="2223"/>
        <w:gridCol w:w="2223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2 : APS attainmen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PG 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n PPG 201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tiona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fference 20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13 RoL Difference</w:t>
            </w:r>
          </w:p>
        </w:tc>
      </w:tr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ead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.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 1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1.1</w:t>
            </w:r>
          </w:p>
        </w:tc>
      </w:tr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rit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 1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1.0</w:t>
            </w:r>
          </w:p>
        </w:tc>
      </w:tr>
      <w:tr>
        <w:trPr>
          <w:trHeight w:val="5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h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.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.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+0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1.4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Year 6 and Year 2, PPG children do better than their national counterparts in all subjects combined, reading, writing and math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the end of Key Stage 1, the attainment gap between PPG children in school and non-PPG children in school has been reversed in reading and writing and has been significantly narrowed in math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Year 6, the attainment gap between PPG children in school and non-PPG children in school has been reversed for maths and writing and has narrowed significantly in reading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3617"/>
        <w:gridCol w:w="2256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 of PPG spending by item/project 2013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/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one to one booster support vulnerable Year 6 pup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taff  x £300= £24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1 support for one hour per week during Spring Term to ensure all PPG children make at least expected level 4 standard in Y6 SATs in English and Maths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out of 23 PPG children attained Level 4 in English and mat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for additional teacher in Y6  to allow for setting  and targeted work with PPG pupi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2,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pupils in Y6 taught by 2 teachers and HLTA – enabling highly targeted English and maths – setting in ability groups and daily guided group work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inment of PPG pupils Year 6 highest it’s ever bee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APS 30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APS 30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 29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ubjects combined 29.9APS, compared to 29.2 APS for non-PPG pupil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vide for additional teacher in Y2 from Xmas 2014 to allow for setting (3 days per week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0,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G pupils in Year 2 benefit from setting in maths and English in smaller groups to ensure accelerated progress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inment of PPG pupils Year 2 highest it’s ever bee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APS 16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APS 15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 15.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G attainment higher than non PPG children in reading and writing and attainment gap almost closed in mat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 catch up intervention work Years 2/3/4/5/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5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PPG children identified across years 2 to 6 given 1 to 1 and /or small group maths intervention to accelerate progres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in maths of PPG children at least matches non-PPG pupils and often is bett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ics  catch up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d PPG pupils who either did not pass Y1 phonics screening check or recently arrived EAL pupils received daily, differentiated phonics to accelerate reading progres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sted Y2 and Y3 children reached required standard in phonics screening chec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L coordinator provided - EAL tuition for targeted new arrivals ( PPG pupi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afternoon, newly arrived EAL pupils (also PPG pupils) supported in class and/or outside class to accelerate progress in reading and writing Englis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 progress of EAL children exceeding progress of non-EAL pupi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 suppo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class as number intervention Y2/ Y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G children selected for specific, high quality maths intervention 3 times per week for 16 weeks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entry and exit assessments demonstrate accelerated progr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otional Literacy intervention  programme with Learning Mentor – Y6 – With vulnerable  PPG chil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ce weekly pastoral support for PPG also on Child Protection register – removing barriers to learning to enable child to reach expected standard by end of Y6 and be secondary school read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inment at Level 4 in reading, writing and mat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Mentor support to bring vulnerable pupils to school and assist families to arrive on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7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educe persistent absence for pupils in receipt of PP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educe amount of consistently late pupils in receipt of PPG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absence overall and persistent absence is better than National Avera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procal Read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approach to teaching higher order reading comprehension skill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G pupils attainment in reading 30.1 APS compared to 30.3 APS for non-PPG pupils – attainment gap almost close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e  Reading Comprehen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Tal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1 to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e attainment in reading in Y1 to Y6, via 3 times per week oral comprehension wor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APS 30.1 @ Year 6 – well above National Avera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e  Read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lenge 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d longer, more demanding quality novels for all year groups – raise expectations and raise attainment in reading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APS 30.1 @ Year 6 – well above National Avera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e Read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guided reading resour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guided reading resources – especially aimed at challenging PPG pupils – both the less able and the most able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APS 30.1 @ Year 6 – well above National Avera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tuition - drumm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Year 4 children receive weekly tuition on a range of percussive instruments – develop positive learning habits – practice/ rehearsal/performance – boost learning resilience and self-estee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ve learning habits developed – raised attainment across whole curricul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visits and experie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,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 pupils Social, Moral, Spiritual and Cultural (SMSC) knowledge and skills . Extend pupils life experiences to indirectly raise attainment in reading, writing and maths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age of pupils working at or above age related expectations has risen in every year group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d TA suppo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0,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e attainment of PPG pupils via targeted additional support both within class and through small group withdraw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of pupils in receipt of PPG in all year groups at least matches non-PPG pupi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mid day supervis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06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support for PPG children in KS1 who lacked necessary social and independent play skills to experience successful lunchtim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G pupils better integrated during playtimes and ready to learn after successful lunchti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worksho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 Insight drama and music workshops for Y3/4/5/6 – raising attainment in englis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inment of PPG pupils Year 6 highest it’s ever bee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APS 30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APS 30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 29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ubjects combined 29.9APS, compared to 29.2 APS for non-PPG pupil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after school club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,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G pupils given priority access to a wide range of after school clubs to raise aspirations and indirectly raise attainmen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ainment of PPG pupils Year 6 highest it’s ever bee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APS 30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APS 30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 29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ubjects combined 29.9APS, compared to 29.2 APS for non-PPG pupil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zzle books – Promoting read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5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latest quality novels to each class – renewed every 6 months – raise attainment in readi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APS 30.1 @ Year 6 – well above National Avera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ing Recover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umber of PPG pupils in Year 2 struggling with reading and writing received 6 months of daily half hour intensive support – 1 to 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ly accelerated reading progres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 Partners – Speaking and Listening interven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0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speaking and listening skills of identified PPG (mostly recent EAL pupils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on exit assessments demonstrate significant prog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PG receiv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51,5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PG expendi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66,2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G rem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6:00Z</dcterms:created>
  <dc:creator>Deane</dc:creator>
  <dc:description/>
  <dc:language>en-US</dc:language>
  <cp:lastModifiedBy>wallace.S52</cp:lastModifiedBy>
  <cp:lastPrinted>2014-11-04T15:47:00Z</cp:lastPrinted>
  <dcterms:modified xsi:type="dcterms:W3CDTF">2014-11-05T09:36:00Z</dcterms:modified>
  <cp:revision>2</cp:revision>
  <dc:subject/>
  <dc:title/>
</cp:coreProperties>
</file>