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81114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545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45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9535" cy="545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K RISK ASSESSMENT</w:t>
        <w:tab/>
        <w:tab/>
        <w:t xml:space="preserve">        DATE RISK ASSESSMENT PREPARED: 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6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  <w:gridCol w:w="5724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VITY: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and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 : STOC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SSESSMNET OF: Utility snips (and safety snip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TION OF ACTIVITY: CLASSROOMS- closely supervised by an adul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MEASUR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y snips blad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d injury by choosing tools appropriate to task and appropriate to the age and experience of the us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ips are only to be used when the material to be cut is too thick for other types of sciss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ils to be made aware of which thicker sheet materials can be cut effectively with utility sn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to be made aware that the snips are far more powerful than ordinary sciss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to be made aware that the blades are sharp and could cause a pinching c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hildren who are likely to cause injury to themselves or others are prohibited from using utility sni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ll activities using utility snips to be supervi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-handed pupils and those who find utility snips difficult to use should use safety snips instea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ility and multi-purpose tin snips can cut a variety of materials, and are not designed specifically for sheet metal.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s well as cutting light metals such as aluminium and copper, these tin snips can be used for cutting various other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y snips often have cushioned grip handles to add comfort during us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y and multi-purpose tin snips are spring-loaded to aid the user in cutting tough materials and make the job eas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pring makes the handles move back into place when force is released to allow for a smooth and continuous cutting mo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ildren and staff to be read the risk assessment before using the utility snip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fety snips,       utility snip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62685" cy="798195"/>
                  <wp:effectExtent l="0" t="0" r="0" b="0"/>
                  <wp:docPr id="4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26847" r="-8" b="4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15670" cy="800735"/>
                  <wp:effectExtent l="0" t="0" r="0" b="0"/>
                  <wp:docPr id="5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ASSESSMENT PREPARED BY: Tracy Robinson</w:t>
      </w:r>
    </w:p>
    <w:p>
      <w:pPr>
        <w:pStyle w:val="Normal"/>
        <w:rPr/>
      </w:pPr>
      <w:r>
        <w:rPr/>
        <w:t xml:space="preserve">NAME OF SCHOOL: St. Thomas of Canterbury RC Primary </w:t>
      </w:r>
    </w:p>
    <w:sectPr>
      <w:footerReference w:type="default" r:id="rId8"/>
      <w:type w:val="nextPage"/>
      <w:pgSz w:orient="landscape" w:w="16838" w:h="11906"/>
      <w:pgMar w:left="1021" w:right="102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aterial contained in this document is subject to the </w:t>
    </w:r>
    <w:r>
      <w:rPr>
        <w:rFonts w:cs="Arial" w:ascii="Arial" w:hAnsi="Arial"/>
        <w:b/>
        <w:bCs/>
        <w:sz w:val="16"/>
      </w:rPr>
      <w:t>copyright statement</w:t>
    </w:r>
    <w:r>
      <w:rPr>
        <w:rFonts w:cs="Arial" w:ascii="Arial" w:hAnsi="Arial"/>
        <w:sz w:val="16"/>
      </w:rPr>
      <w:t xml:space="preserve"> of Salford City Council which can be accessed at  </w:t>
    </w:r>
    <w:hyperlink r:id="rId1">
      <w:r>
        <w:rPr>
          <w:rStyle w:val="InternetLink"/>
          <w:rFonts w:cs="Arial" w:ascii="Arial" w:hAnsi="Arial"/>
          <w:sz w:val="16"/>
        </w:rPr>
        <w:t>www.salford.gov.uk/copyright</w:t>
      </w:r>
    </w:hyperlink>
    <w:r>
      <w:rPr>
        <w:rFonts w:cs="Arial" w:ascii="Arial" w:hAnsi="Arial"/>
        <w:sz w:val="16"/>
      </w:rPr>
      <w:t xml:space="preserve"> and your access to these pages is conditional upon your acceptance of the </w:t>
    </w:r>
    <w:r>
      <w:rPr>
        <w:rFonts w:cs="Arial" w:ascii="Arial" w:hAnsi="Arial"/>
        <w:b/>
        <w:bCs/>
        <w:sz w:val="16"/>
      </w:rPr>
      <w:t>disclaimer statement</w:t>
    </w:r>
    <w:r>
      <w:rPr>
        <w:rFonts w:cs="Arial" w:ascii="Arial" w:hAnsi="Arial"/>
        <w:sz w:val="16"/>
      </w:rPr>
      <w:t xml:space="preserve"> of the council which can be accessed at </w:t>
    </w:r>
    <w:hyperlink r:id="rId2">
      <w:r>
        <w:rPr>
          <w:rStyle w:val="InternetLink"/>
          <w:rFonts w:cs="Arial" w:ascii="Arial" w:hAnsi="Arial"/>
          <w:sz w:val="16"/>
        </w:rPr>
        <w:t>www.salford.gov.uk/disclaim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seless">
    <w:name w:val="usele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google.co.uk/url?sa=i&amp;rct=j&amp;q=&amp;esrc=s&amp;source=images&amp;cd=&amp;cad=rja&amp;uact=8&amp;ved=0ahUKEwim1d3S5L3LAhXDshQKHc6iDpwQjRwIBw&amp;url=http%3A%2F%2Fwww.jewelsandtools.co.uk%2Fproducts%2FJewellers_Tools_and_Equipment%2FShears_7_180mm%2FPOWER_SCISSORS_UTILITY_SNIPS.html&amp;psig=AFQjCNHBOoDzBXYDFJKtpyfmNTDhXtzOnw&amp;ust=145796269964978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jYgJXv5L3LAhXDWhQKHfTGAPUQjRwIBw&amp;url=http%3A%2F%2Fwww.amazon.co.uk%2FWiss-WEZSNIP-Easy-Utility-Shear%2Fdp%2FB000GJBLG2&amp;psig=AFQjCNHBOoDzBXYDFJKtpyfmNTDhXtzOnw&amp;ust=145796269964978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ford.gov.uk/copyright" TargetMode="External"/><Relationship Id="rId2" Type="http://schemas.openxmlformats.org/officeDocument/2006/relationships/hyperlink" Target="http://www.salford.gov.uk/disclaim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1:00Z</dcterms:created>
  <dc:creator>City of Salford</dc:creator>
  <dc:description/>
  <cp:keywords/>
  <dc:language>en-US</dc:language>
  <cp:lastModifiedBy>robinson.t</cp:lastModifiedBy>
  <cp:lastPrinted>2010-09-20T10:37:00Z</cp:lastPrinted>
  <dcterms:modified xsi:type="dcterms:W3CDTF">2016-03-13T14:25:00Z</dcterms:modified>
  <cp:revision>4</cp:revision>
  <dc:subject/>
  <dc:title>SALFORD CHILDREN’S HOLDAY CAMP</dc:title>
</cp:coreProperties>
</file>